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s from th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ot on each picture represents  a complex number.   The Mandelbro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the complex numbers c for which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2    2         2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, c  +c, (c  +c)  + c, [(c  +c)  +c]  +c, . . 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approach infinity.   In  these pictures, points  in the 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re represented by black.  A  colored area represents  a set of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the sequence  diverges after  a certain  number of  steps.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s are arbitrary and differ from one pictur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se pictures  shows an  area containing the  whole Mandelbrot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s show magnified portions.  The amount of magnification is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accuracy of the computer's arithmetic and the ti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undary of  the Mandelbrot  set is  a  fractal curve. 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is somewhere  between  one and  two.   Many  fractal  curv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similar: they  consist  of parts  which  are exact  miniatur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.  The  Mandelbrot set  has infinitely  many parts  which resemb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, but they are all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August 1985 issue of Scientific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 working copy of  the program.   Copy  the files  on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to a system disk (formatted with the  /S parameter).   You may mak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opies  as you  wish  and  distribute  them for  other  people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you do not modify the program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start the program, enter MBS followed by  a file name such as  WORLD.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MAP is a file containing an overview  of the Mandelbrot  set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 of a  file that  does not  already exist, 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at  file  and another  file  of the  same  name but  with  an  .E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, containing information about the picture.  If you enter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 file that  already exists,  the .EDG  file must  also be  i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 put  a number  after  the file  name  on the  command  lin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the maximum number  of iterations  for each pixel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s 2, which is the smallest number  the program will accep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iterations is 42  times the square  of the parameter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the  file has  already  been created,  the  picture will  appea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is will take a while if  the picture has  not been computed 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ase it will  appear one byte at  a time as  it is computed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takes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has  not been created  yet, the  program will ask  for the 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interrupt the  program while  it is making  a picture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 and it will save up to the last comple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the picture  is done,  you can  change  the color  set by  pressing 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es not work with EG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the picture  is  done, you  can  select a  new  picture.   Press  S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) several times, then press the down  key.  Lines  will appear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keys, S,  and B (for  bigger) to  move the lines  until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and below the  area you  want in  the  new picture.   Then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key.  The  program will  ask for  a file  name for  the new 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 to select a  new picture,  press the return  key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you like this program  or think you would like  it if it ran much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you could change it, and if you have 8087 capability or a C 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$39.95 (check or money order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hn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1 Box 28A Perkiomenvil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kiomenville, PA 18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e will send you (Postpaid in USA)  the ultra-fast 8087 version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(DeSmet) source code and  assembly language  enhancement.   (PA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 6% tax.) The C program compiled  for 8087 runs many times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plain 8086 version.  The assembly language enhancement makes it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twice as many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